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СИХОЛОГИЧЕСКИЕ РЕКОМЕНД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АЩ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РИ ПОДГОТОВКЕ К ОГЭ/ЕГЭ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ГЭ/ЕГЭ – </w:t>
      </w:r>
      <w:r>
        <w:rPr>
          <w:b/>
          <w:sz w:val="28"/>
          <w:szCs w:val="28"/>
        </w:rPr>
        <w:t xml:space="preserve">это система сдачи экзаменов в школе и </w:t>
      </w:r>
      <w:r>
        <w:rPr>
          <w:b/>
          <w:i/>
          <w:sz w:val="28"/>
          <w:szCs w:val="28"/>
        </w:rPr>
        <w:t>возможность поступления в несколько ССУЗов и ВУЗов одновремен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 процессе сдачи ОГЭ/ЕГЭ  требу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* моби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* быстрая переключае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* организацио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* устойчив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* работоспособ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* концентрация вним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* целеустрем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* уверенность в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Любой экзамен является источником </w:t>
      </w:r>
      <w:r>
        <w:rPr>
          <w:b/>
          <w:i/>
          <w:sz w:val="28"/>
          <w:szCs w:val="28"/>
        </w:rPr>
        <w:t>стресса</w:t>
      </w:r>
      <w:r>
        <w:rPr>
          <w:b/>
          <w:sz w:val="28"/>
          <w:szCs w:val="28"/>
        </w:rPr>
        <w:t xml:space="preserve">.  Ваша задача воспринимать экзамен не как испытание, а </w:t>
      </w:r>
      <w:r>
        <w:rPr>
          <w:b/>
          <w:i/>
          <w:sz w:val="28"/>
          <w:szCs w:val="28"/>
        </w:rPr>
        <w:t>возможность проявить себя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лучшить оценки  за год, стать более внимательными и организованн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ВЕТЫ ВЫПУСКНИ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К ПОДГОТОВИТЬСЯ К ЭКЗАМЕ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дома удобное место для занят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ко определите, что будете сегодня изучать, какой именно раздел, тем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айте с трудного раздела, который хуже знаете. Если вам трудно, переключайтесь на тему, которая больше всего понятна и интересн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вторении материала используйте составление плана, схемы на листе бумаг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учитесь контролировать время выполнения тес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икогда не думайте, что не справитесь, напротив, говорите себе: «Я все смог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ПОМН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экзамене тебе сообщают информацию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как заполнять блан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какими буквами заполня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как кодировать номер школы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внимателен! От того, как ты выполняешь все требования, зависит правильность твои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7:00Z</dcterms:created>
  <dc:creator>Сони035</dc:creator>
  <dc:description/>
  <cp:keywords/>
  <dc:language>en-US</dc:language>
  <cp:lastModifiedBy>Дилюс ЯХШЫЙ</cp:lastModifiedBy>
  <cp:lastPrinted>2012-01-13T10:22:00Z</cp:lastPrinted>
  <dcterms:modified xsi:type="dcterms:W3CDTF">2018-03-15T18:11:00Z</dcterms:modified>
  <cp:revision>9</cp:revision>
  <dc:subject/>
  <dc:title/>
</cp:coreProperties>
</file>